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05/2024  </w:t>
      </w:r>
      <w:r>
        <w:rPr>
          <w:b/>
          <w:i/>
          <w:sz w:val="22"/>
          <w:szCs w:val="22"/>
        </w:rPr>
        <w:t xml:space="preserve">                                                               Załącznik nr 1 do ZO 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………………………, dnia………………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 xml:space="preserve">                                /Miejscowość/</w:t>
      </w:r>
    </w:p>
    <w:p>
      <w:pPr>
        <w:pStyle w:val="Normal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Tekstkomentarza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kup i dostawę ciekłego azotu medycznego, tlenu medycznego, sprężonego powietrza oraz gazów technicznych i acetylenu wraz z dzierżawą butli i odpowietrzaczy dla potrzeb Beskidzkiego Zespołu Leczniczo-Rehabilitacyjnego Szpitala Opieki Długoterminowej w Jaworzu, z podziałem na 3 części.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Bartek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Fax/e-mail ……………………………………….......</w:t>
      </w:r>
    </w:p>
    <w:p>
      <w:pPr>
        <w:pStyle w:val="Bartek"/>
        <w:spacing w:lineRule="atLeast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…</w:t>
      </w:r>
    </w:p>
    <w:p>
      <w:pPr>
        <w:pStyle w:val="Bartek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ę wykonanie przedmiotu zamówienia określonego w zapytaniu ofertowym, we wzorze umowy oraz w formularzu asortymentowo-cenowym za kwotę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 zamówienia</w:t>
      </w:r>
      <w:r>
        <w:rPr>
          <w:sz w:val="22"/>
          <w:szCs w:val="22"/>
        </w:rPr>
        <w:t>: zakup i dostawa ciekłego azotu medycznego wraz z dzierżawą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I zamówienia</w:t>
      </w:r>
      <w:r>
        <w:rPr>
          <w:sz w:val="22"/>
          <w:szCs w:val="22"/>
        </w:rPr>
        <w:t>: zakup i dostawa gazów medycznych wraz z dzierżawą*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Na część III zamówienia</w:t>
      </w:r>
      <w:r>
        <w:rPr>
          <w:sz w:val="22"/>
          <w:szCs w:val="22"/>
        </w:rPr>
        <w:t>: zakup i dostawa gazów technicznych wraz z dzierżawą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PLN brutto</w:t>
      </w:r>
      <w:r>
        <w:rPr>
          <w:sz w:val="22"/>
          <w:szCs w:val="22"/>
        </w:rPr>
        <w:t xml:space="preserve"> (słownie: ………………………. zł 00/100 PLN); tj. 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Łączna wartość oferty brutto:………zł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Słownie złotych:…………………………………….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Łączna wartość oferty netto:………..zł         </w:t>
      </w:r>
      <w:r>
        <w:rPr>
          <w:b/>
          <w:bCs/>
          <w:sz w:val="22"/>
          <w:szCs w:val="22"/>
        </w:rPr>
        <w:t>Słownie złotych: ……………………………………</w:t>
      </w:r>
    </w:p>
    <w:p>
      <w:pPr>
        <w:pStyle w:val="Standard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artek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color w:val="000000"/>
          <w:spacing w:val="-3"/>
          <w:sz w:val="22"/>
          <w:szCs w:val="22"/>
          <w:lang w:eastAsia="ar-SA"/>
        </w:rPr>
        <w:t xml:space="preserve">od </w:t>
      </w:r>
      <w:r>
        <w:rPr>
          <w:b/>
          <w:spacing w:val="-3"/>
          <w:sz w:val="22"/>
          <w:szCs w:val="22"/>
          <w:lang w:eastAsia="ar-SA"/>
        </w:rPr>
        <w:t>dnia 24.03.2024 r. do 23.03.2025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Zamawiającemu gwarancji jakości i rękojmi za wady na przedmiot umowy nie krótszy niż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 licząc od dnia dostawy. W ramach gwarancji zobowiązuję(my) się do naprawy lub wymiany na wolny od wad przedmiot umowy w terminie 10 dni od daty wezwania, które może być dokonane drogą telefoniczną </w:t>
      </w:r>
      <w:r>
        <w:rPr>
          <w:b/>
          <w:sz w:val="22"/>
          <w:szCs w:val="22"/>
        </w:rPr>
        <w:t>pod nr tel. ………….. , lub e-mailem na adres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 oraz nie mamy zastrzeżeń do jej treści, akceptujemy wszystkie bez wyjątku jej postanowienia i uznajemy się za związanych określonymi w niej wymaganiami i zasadami postępowania oraz nie zgłaszamy żadnych uwag co do procedury udziele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ałączniki nr 3, 4 i 5 do ZO stanowiące załącznik do wzoru umowy, są jednocześnie formularzami asortymentowo-cenowymi, z cenami jednostkowymi na poszczególny asortyme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1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center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rolina.Rejmańska</cp:lastModifiedBy>
  <cp:lastPrinted>2022-03-02T09:38:00Z</cp:lastPrinted>
  <dcterms:modified xsi:type="dcterms:W3CDTF">2024-02-26T06:38:00Z</dcterms:modified>
  <cp:revision>101</cp:revision>
  <dc:subject/>
  <dc:title>Załącznik nr 1 do umowy</dc:title>
</cp:coreProperties>
</file>