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2 do ZO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r ZP/…/2024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warta w dniu … 2024 r. w Jaworzu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eskidzkim Zespołem Leczniczo-Rehabilitacyjnym Szpitalem Opieki Długoterminowej w Jaworz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28733726"/>
      <w:bookmarkEnd w:id="0"/>
      <w:r>
        <w:rPr>
          <w:rFonts w:cs="Times New Roman" w:ascii="Times New Roman" w:hAnsi="Times New Roman"/>
          <w:sz w:val="22"/>
          <w:szCs w:val="22"/>
        </w:rPr>
        <w:t>ul. Słoneczna 83 43-384 Jaworz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28733726"/>
      <w:bookmarkEnd w:id="1"/>
      <w:r>
        <w:rPr>
          <w:rFonts w:cs="Times New Roman" w:ascii="Times New Roman" w:hAnsi="Times New Roman"/>
          <w:sz w:val="22"/>
          <w:szCs w:val="22"/>
        </w:rPr>
        <w:t xml:space="preserve">KRS 0000179093; NIP 937-14-94-573; Regon 00029760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sz w:val="22"/>
          <w:szCs w:val="22"/>
        </w:rPr>
        <w:t xml:space="preserve">„ ZAMAWIAJĄCYM” </w:t>
      </w: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"/>
        <w:widowControl/>
        <w:autoSpaceDE w:val="true"/>
        <w:jc w:val="both"/>
        <w:rPr/>
      </w:pPr>
      <w:r>
        <w:rPr>
          <w:rFonts w:cs="Tahoma" w:ascii="Times New Roman" w:hAnsi="Times New Roman"/>
          <w:b/>
          <w:sz w:val="22"/>
          <w:szCs w:val="22"/>
          <w:lang w:eastAsia="ar-SA"/>
        </w:rPr>
        <w:t xml:space="preserve">mgr inż. Marka Koch -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yrektora Szpitala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RS……………………….NIP ………………. REGON: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anym dalej „</w:t>
      </w:r>
      <w:r>
        <w:rPr>
          <w:rFonts w:cs="Times New Roman" w:ascii="Times New Roman" w:hAnsi="Times New Roman"/>
          <w:b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” reprezentowanym przez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kern w:val="2"/>
          <w:sz w:val="22"/>
          <w:szCs w:val="22"/>
        </w:rPr>
        <w:t xml:space="preserve">Na podstawie art. 2 ust. 1 pkt 1 ustawy z dnia 11 września 2019 r. Prawo zamówień publicznych </w:t>
      </w:r>
      <w:r>
        <w:rPr>
          <w:rFonts w:cs="Tahoma" w:ascii="Times New Roman" w:hAnsi="Times New Roman"/>
          <w:kern w:val="2"/>
          <w:sz w:val="22"/>
          <w:szCs w:val="22"/>
        </w:rPr>
        <w:t xml:space="preserve">(tekst jednolity: Dz. U. 2023 r. poz. 1605 z późn. zm.) </w:t>
      </w:r>
      <w:r>
        <w:rPr>
          <w:rFonts w:cs="Times New Roman" w:ascii="Times New Roman" w:hAnsi="Times New Roman"/>
          <w:spacing w:val="-2"/>
          <w:kern w:val="2"/>
          <w:sz w:val="22"/>
          <w:szCs w:val="22"/>
        </w:rPr>
        <w:t>po przeprowadzeniu postępowania nr ZP/BZLR/0004/2024 Strony zawierają umowę o następującej treści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center"/>
        <w:rPr>
          <w:rFonts w:ascii="Times New Roman" w:hAnsi="Times New Roman" w:cs="Times New Roman"/>
          <w:b/>
          <w:b/>
          <w:spacing w:val="-2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niniejszej umowy jest: </w:t>
      </w:r>
      <w:r>
        <w:rPr>
          <w:rFonts w:cs="Times New Roman" w:ascii="Times New Roman" w:hAnsi="Times New Roman"/>
          <w:b/>
          <w:sz w:val="22"/>
          <w:szCs w:val="22"/>
        </w:rPr>
        <w:t>wykonywanie profilaktycznych badań z zakresu medycyny pracy dla potrzeb Beskidzkiego Zespołu Leczniczo-Rehabilitacyjnego Szpitala Opieki Długoterminowej w Jaworz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cią niniejszej umowy jest załącznik nr 1 do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ind w:left="720" w:right="80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dania będą wykonywane zgodnie z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ind w:left="993" w:right="806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229 Kodeksu Pracy;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m Ministra Zdrowia i Opieki  Społecznej z dnia 30 maja 1996 roku w sprawie przeprowadzania badań lekarskich pracowników, z zakresu profilaktycznej opieki zdrowotnej nad pracownikami oraz orzeczeń lekarskich wydawanych dla celów przewidzianych  w Kodeksie Pracy (Dz. U. Nr 69, poz. 332 z późniejszymi zmianami) zwanym dalej Rozporządzeniem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ą  z dnia 27 czerwca 1997 roku o służbie medycyny pracy (Dz. U. z 2022 r. poz. 437) zwana dalej Ustaw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m Ministra zdrowia z dnia 29 lipca 2010 r. w sprawie rodzajów dokumentacji medycznej służby medycyny pracy, sposobu jej prowadzenia i przechowywania (Dz. U. z 2010 r. nr 149, poz. 1002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ą z dnia 5 grudnia 2008r. o zapobieganiu oraz zwalczaniu zakażeń i chorób zakaźnych u ludzi (t.j. Dz.U. z 2023 r. poz. 1284 z późn. zm.) oraz wydanymi na jej podstawie aktami wykonawczym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ind w:left="720" w:right="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, iż przedmiot umowy będzie realizowany do maksymalnej ilości określonej w załączniku nr 1 do niniejszej umowy, co oznacza, że Zamawiający nie jest zobowiązany do nabycia od Wykonawcy maksymalnej ilości przedmiotu umowy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a i obowiązki Wykonawcy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profilaktycznej opieki zdrowotnej, o której mowa w §1 ust. 1, (w tym badań osób narażonych na promieniowanie jonizujące) odbywać się będzie poprzez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dania wstępn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dania okresowych pracowników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dania kontrolne w przypadku niezdolności do pracy pracownika trwającej dłużej niż 30 dni spowodowanych chorob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dania okresowe końcow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danie do celów sanitarno-epidemiologicznych wraz z wpisem do pracowniczej książeczki zdrowia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 ramach usługi zanalizować wyniki badań, które pracownik przyniesie ze sob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851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lekarza w Komitecie ds. kontroli zakażeń wewnątrzszpitalnych działającej u Zamawiającego, do którego należy:</w:t>
      </w:r>
    </w:p>
    <w:p>
      <w:pPr>
        <w:pStyle w:val="Normal"/>
        <w:numPr>
          <w:ilvl w:val="0"/>
          <w:numId w:val="23"/>
        </w:numPr>
        <w:shd w:fill="FFFFFF" w:val="clear"/>
        <w:ind w:left="141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posiedzeniach Komitetu raz na pół roku,</w:t>
      </w:r>
    </w:p>
    <w:p>
      <w:pPr>
        <w:pStyle w:val="Normal"/>
        <w:numPr>
          <w:ilvl w:val="0"/>
          <w:numId w:val="23"/>
        </w:numPr>
        <w:shd w:fill="FFFFFF" w:val="clear"/>
        <w:ind w:left="141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opracowaniu planów i kierunków systemu zapobiegania i zwalczania zakażeń szpitalnych,</w:t>
      </w:r>
    </w:p>
    <w:p>
      <w:pPr>
        <w:pStyle w:val="Normal"/>
        <w:numPr>
          <w:ilvl w:val="0"/>
          <w:numId w:val="23"/>
        </w:numPr>
        <w:shd w:fill="FFFFFF" w:val="clear"/>
        <w:ind w:left="141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ocenie wyników kontroli wewnętrznej przedstawionych przez zespół kontroli zakażeń szpitalnych,</w:t>
      </w:r>
    </w:p>
    <w:p>
      <w:pPr>
        <w:pStyle w:val="Normal"/>
        <w:numPr>
          <w:ilvl w:val="0"/>
          <w:numId w:val="23"/>
        </w:numPr>
        <w:shd w:fill="FFFFFF" w:val="clear"/>
        <w:ind w:left="141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opracowaniu i aktualizacji standardów farmakoprofilaktyki i farmakoterapii zakażeń i chorób zakaźnych w szpitalu.</w:t>
      </w:r>
    </w:p>
    <w:p>
      <w:pPr>
        <w:pStyle w:val="Normal"/>
        <w:numPr>
          <w:ilvl w:val="0"/>
          <w:numId w:val="23"/>
        </w:numPr>
        <w:shd w:fill="FFFFFF" w:val="clear"/>
        <w:ind w:left="141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obowiązany jest do poinformowania Wykonawcy o terminie udziału lekarza w Komitecie ds. kontroli zakażeń wewnątrzszpitalnych </w:t>
      </w:r>
      <w:r>
        <w:rPr>
          <w:rFonts w:cs="Times New Roman" w:ascii="Times New Roman" w:hAnsi="Times New Roman"/>
          <w:bCs/>
          <w:sz w:val="22"/>
          <w:szCs w:val="22"/>
        </w:rPr>
        <w:t xml:space="preserve">z co najmniej dwutygodniowym </w:t>
      </w:r>
      <w:r>
        <w:rPr>
          <w:rFonts w:cs="Times New Roman" w:ascii="Times New Roman" w:hAnsi="Times New Roman"/>
          <w:sz w:val="22"/>
          <w:szCs w:val="22"/>
        </w:rPr>
        <w:t>wyprzedzenie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851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zytacja stanowisk pracy w celu dokonania oceny warunków pracy na </w:t>
      </w:r>
      <w:r>
        <w:rPr>
          <w:rFonts w:cs="Times New Roman" w:ascii="Times New Roman" w:hAnsi="Times New Roman"/>
          <w:bCs/>
          <w:sz w:val="22"/>
          <w:szCs w:val="22"/>
        </w:rPr>
        <w:t>zlecenie Zamawiającego przekazane z co najmniej dwutygodniowym wyprzedzeniem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przeprowadzonych badań </w:t>
      </w:r>
      <w:r>
        <w:rPr>
          <w:rFonts w:cs="Times New Roman" w:ascii="Times New Roman" w:hAnsi="Times New Roman"/>
          <w:bCs/>
          <w:sz w:val="22"/>
          <w:szCs w:val="22"/>
        </w:rPr>
        <w:t>i usług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ch w ust. 1 Wykonawca sporządza:</w:t>
      </w:r>
    </w:p>
    <w:p>
      <w:pPr>
        <w:pStyle w:val="Normal"/>
        <w:numPr>
          <w:ilvl w:val="0"/>
          <w:numId w:val="3"/>
        </w:numPr>
        <w:shd w:fill="FFFFFF" w:val="clear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enny wykaz przebadanych pracowników,</w:t>
      </w:r>
    </w:p>
    <w:p>
      <w:pPr>
        <w:pStyle w:val="Normal"/>
        <w:numPr>
          <w:ilvl w:val="0"/>
          <w:numId w:val="3"/>
        </w:numPr>
        <w:shd w:fill="FFFFFF" w:val="clear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estawienie rodzaju badań </w:t>
      </w:r>
      <w:r>
        <w:rPr>
          <w:rFonts w:cs="Times New Roman" w:ascii="Times New Roman" w:hAnsi="Times New Roman"/>
          <w:bCs/>
          <w:sz w:val="22"/>
          <w:szCs w:val="22"/>
        </w:rPr>
        <w:t>i usług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uje się do prowadzenia dokumentacji medycznej związanej z udzielanymi świadczeniami na zasadach określonych w obowiązujących przepisach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zabezpieczenia miejsca wykonywania badań oraz swojego personelu medycznego w odpowiednie środki ochrony przeciwdziałające zakażeniom chorobom podczas wykonywania badań będących przedmiotem niniejszej umowy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Wykonawca oświadcza, że świadczone usługi będą wykonywane przez personel medyczny posiadający odpowiednie kwalifikacje i uprawnienia zgodnie z obowiązującymi przepisami prawa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 xml:space="preserve">Zamawiający zastrzega sobie prawo sprawdzania jakości świadczonych usług przez Wykonawcę, a w szczególności w zakresie: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ms Rmn;Times New Roman" w:ascii="Tms Rmn;Times New Roman" w:hAnsi="Tms Rmn;Times New Roman"/>
          <w:sz w:val="22"/>
          <w:szCs w:val="22"/>
        </w:rPr>
        <w:t xml:space="preserve">1) sposobu udzielania świadczeń zdrowotnych (dostępności, jakości, zakresu),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ms Rmn;Times New Roman" w:ascii="Tms Rmn;Times New Roman" w:hAnsi="Tms Rmn;Times New Roman"/>
          <w:sz w:val="22"/>
          <w:szCs w:val="22"/>
        </w:rPr>
        <w:t xml:space="preserve">2) liczby i rodzaju udzielanych świadczeń i usług.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Wykonawca zobowiązuje się do przedkładania niezbędnych dokumentów, udzielania informacji i pomocy w sprawach określonych w ust. 6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2"/>
          <w:szCs w:val="22"/>
        </w:rPr>
        <w:t>Zamawiający zastrzega sobie prawo do zmiany wykonywanych badań i ilości wykonywanych usług w ramach wartości przedmiotu zamówienia. Wykonawca zobowiązuje się uwzględnić zmienione bieżące potrzeby Zamawiającego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owiązki Zamawiającego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elu realizacji przedmiotu umowy Zamawiający zobowiązany jest wobec Wykonawcy do wystawiania skierowań na badania lekarskie </w:t>
      </w:r>
      <w:r>
        <w:rPr>
          <w:rFonts w:cs="Times New Roman" w:ascii="Times New Roman" w:hAnsi="Times New Roman"/>
          <w:bCs/>
          <w:sz w:val="22"/>
          <w:szCs w:val="22"/>
        </w:rPr>
        <w:t xml:space="preserve">wstępne, okresowe, kontrolne oraz do celów sanitarno-epidemiologicznych </w:t>
      </w:r>
      <w:r>
        <w:rPr>
          <w:rFonts w:cs="Times New Roman" w:ascii="Times New Roman" w:hAnsi="Times New Roman"/>
          <w:sz w:val="22"/>
          <w:szCs w:val="22"/>
        </w:rPr>
        <w:t>z uwzględnieniem stanowisk pracy i rodzaju wykonywanej pracy, a także występowania czynników szkodliwych dla zdrowia lub warunków uciążliwych występujących na stanowisku prac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kazywania informacji o występowaniu czynników szkodliwych dla zdrowia lub warunków uciążliwych wraz z aktualnymi wynikami badań i pomiarów tych czynników,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ewnienia możliwości przeglądu stanowisk pracy w celu dokonania oceny warunków pracy w uzgodnionym z Zamawiającym terminie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enia na żądanie Wykonawcy dokumentacji wyników kontroli warunków pracy, w części odnoszącej się  do ochrony zdrowia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a lekarzowi Wykonawcy udziału w Komitecie ds. kontroli zakażeń wewnątrzszpitalnych działającym u Zamawiającego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a badań diagnostycznych i laboratoryjnych do celów badań profilaktycznych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wykonawstwo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dopuszcza możliwość zlecenia przez Wykonawcę osobom trzecim niektórych obowiązków wynikających z niniejszej umowy – zgodnie z art. 14 Ustawy z dnia 27 czerwca 1997 r. o służbie medycyny pracy (Dz.U. z 2022 r. poz. 437)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Wykonawca oświadcza, iż świadczenia zdrowotne wykonywane przez niego na podstawie umów zawartych z innymi podmiotami/osobami fizycznymi nie będą miały wpływu na ilość, jakość i terminowość oraz koszt świadczeń będących przedmiotem niniejszej umowy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Wykonawca oświadcza, że zatrudniony do realizacji zamówienia przez Wykonawcę Podwykonawca posiada uprawnienia do świadczenia usług, o których mowa w § 1 ust.3. Za działania i zaniechania Podwykonawców Wykonawca zawsze odpowiada jak za działania i zaniechania własne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zczegółowienie przedmiotu umowy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dania określone w §2 będą udzielane na rzecz osób objętych niniejszą umową, w budynku/ach ……………………………………………………., na podstawie skierowania Zamawiającego, zawierającego wymagane dane, w tym informacje dotyczące narażenia na stanowisku pracy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badania wstępne, okresowe i kontrolne rejestracja prowadzona jest na bieżąco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jestracja odbywa się codziennie od poniedziałku do piątku w godzinach od ……..do………….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y telefonów oraz adresy e-mailowe, pod którymi pracownicy Zamawiającego mają się rejestrować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dania profilaktyczne Wykonawca wykonuje w terminie do 5 dni roboczych od rejestracji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skierowana na badania profilaktyczne, zgłasza się na badanie z kompletem wyników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 wykonanych wcześniej badań diagnostycznych i laboratoryjnych przez Zamawiającego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konieczności wykonania dodatkowych badań, nie uwzględnionych w formularzu asortymentowo-cenowym, stanowiącym załącznik nr 1 do umowy, Wykonawca zleca wykonanie dodatkowych badań na podstawie złożonego aktualnego cennika dodatkowych badań nieuwzględnionych w formularzu asortymentowo-cenowym stanowiącym załącznik nr 1 do umowy, obowiązującego w dniu wykonania badania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zeczenie lekarskie sporządzane jest przez Wykonawcę w dwóch egzemplarzach i przekazywane osobie badanej, która jeden egzemplarz orzeczenia przekazuje Zamawiającemu, a drugi zostawia dla siebie. W przypadku negatywnego orzeczenia Wykonawca niezwłocznie przesyła skan orzeczenia na adres mailowy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kadry.bzlr@rehabilitacja-jaworze.com.pl</w:t>
        </w:r>
      </w:hyperlink>
      <w:r>
        <w:rPr>
          <w:rFonts w:cs="Times New Roman" w:ascii="Times New Roman" w:hAnsi="Times New Roman"/>
          <w:sz w:val="22"/>
          <w:szCs w:val="22"/>
        </w:rPr>
        <w:t>, w sposób uzgodniony przez obie strony, natomiast oryginał orzeczenia w zamkniętej kopercie przekazywany zostanie bezpośrednio do siedziby Zamawiającego na adres: ul. Słoneczna 83, 43-384 Jaworze z dopiskiem Dział Kadr</w:t>
      </w:r>
      <w:bookmarkStart w:id="2" w:name="_Hlk128735996"/>
      <w:r>
        <w:rPr>
          <w:rFonts w:cs="Times New Roman" w:ascii="Times New Roman" w:hAnsi="Times New Roman"/>
          <w:sz w:val="22"/>
          <w:szCs w:val="22"/>
        </w:rPr>
        <w:t xml:space="preserve"> i Płac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2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_Hlk126914309"/>
      <w:bookmarkEnd w:id="3"/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shd w:fill="FFFFFF" w:val="clear"/>
        <w:jc w:val="center"/>
        <w:rPr/>
      </w:pPr>
      <w:bookmarkStart w:id="4" w:name="_Hlk126914309"/>
      <w:bookmarkEnd w:id="4"/>
      <w:r>
        <w:rPr>
          <w:rFonts w:cs="Times New Roman" w:ascii="Times New Roman" w:hAnsi="Times New Roman"/>
          <w:b/>
          <w:sz w:val="22"/>
          <w:szCs w:val="22"/>
        </w:rPr>
        <w:t>Termin realizacji umowy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zostaje zawarta na okres </w:t>
      </w:r>
      <w:r>
        <w:rPr>
          <w:rFonts w:cs="Times New Roman" w:ascii="Times New Roman" w:hAnsi="Times New Roman"/>
          <w:b/>
          <w:sz w:val="22"/>
          <w:szCs w:val="22"/>
        </w:rPr>
        <w:t>od 01.04.2024 r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 31.03.2025 r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pacing w:val="-1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pacing w:val="-17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umowy</w:t>
      </w:r>
    </w:p>
    <w:p>
      <w:pPr>
        <w:pStyle w:val="NormalnyWeb"/>
        <w:numPr>
          <w:ilvl w:val="0"/>
          <w:numId w:val="17"/>
        </w:numPr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obowiązuje się płacić za wykonaną usługę cenę obliczoną jako iloczyn cen jednostkowych i ilości faktycznie wykonanych badań stanowiących przedmiot umowy.</w:t>
      </w:r>
    </w:p>
    <w:p>
      <w:pPr>
        <w:pStyle w:val="NormalnyWeb"/>
        <w:numPr>
          <w:ilvl w:val="0"/>
          <w:numId w:val="17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y jednostkowe oraz szacowaną ilość określa załącznik nr 1 do niniejszej umowy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tość maksymalna przedmiotu umowy została określona na podstawie oferty cenowej Wykonawcy i wynosi:</w:t>
      </w:r>
      <w:r>
        <w:rPr>
          <w:rFonts w:cs="Times New Roman" w:ascii="Times New Roman" w:hAnsi="Times New Roman"/>
          <w:b/>
          <w:sz w:val="22"/>
          <w:szCs w:val="22"/>
        </w:rPr>
        <w:t>……………….  PLN brutto</w:t>
      </w:r>
      <w:r>
        <w:rPr>
          <w:rFonts w:cs="Times New Roman" w:ascii="Times New Roman" w:hAnsi="Times New Roman"/>
          <w:sz w:val="22"/>
          <w:szCs w:val="22"/>
        </w:rPr>
        <w:t xml:space="preserve"> (słownie: …………………….. zł 00/100 PLN); wynosi </w:t>
      </w:r>
      <w:r>
        <w:rPr>
          <w:rFonts w:cs="Times New Roman" w:ascii="Times New Roman" w:hAnsi="Times New Roman"/>
          <w:b/>
          <w:sz w:val="22"/>
          <w:szCs w:val="22"/>
        </w:rPr>
        <w:t>……….  PLN netto</w:t>
      </w:r>
      <w:r>
        <w:rPr>
          <w:rFonts w:cs="Times New Roman" w:ascii="Times New Roman" w:hAnsi="Times New Roman"/>
          <w:sz w:val="22"/>
          <w:szCs w:val="22"/>
        </w:rPr>
        <w:t xml:space="preserve"> (słownie: …………… zł 00/100 PLN);</w:t>
      </w:r>
    </w:p>
    <w:p>
      <w:pPr>
        <w:pStyle w:val="Akapitzlist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trony ustalają, że cena zostanie utrzymana przez okres obowiązywania umowy w niezmienionej wysokości.</w:t>
      </w:r>
    </w:p>
    <w:p>
      <w:pPr>
        <w:pStyle w:val="Akapitzlist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niżenie przez Wykonawcę cen jednostkowych może nastąpić w każdym czasie i nie wymaga zgody Zamawiającego ani sporządzania w tym zakresie aneksu do umowy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unki płatności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płata wynagrodzenia Wykonawcy będzie następowała w miesięcznych okresach rozliczeniowych, w terminie do 30 dni od daty doręczenia prawidłowo wystawionej faktury VAT przez Wykonawcę wraz z wykazem, o którym mowa w </w:t>
      </w:r>
      <w:bookmarkStart w:id="5" w:name="_Hlk129586837"/>
      <w:r>
        <w:rPr>
          <w:rFonts w:cs="Times New Roman" w:ascii="Times New Roman" w:hAnsi="Times New Roman"/>
        </w:rPr>
        <w:t>§2 ust.2.</w:t>
      </w:r>
      <w:bookmarkEnd w:id="5"/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fakturę do 10 dnia każdego miesiąca za m-c poprzedni. Podstawą do wystawienia faktury będą wykazy, o których mowa w ust. 1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otrzymanie terminu zapłaty uważa się termin obciążenia rachunku Wykonawc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może dokonać przelewu wierzytelności wynikających z niniejszej umowy, bez pisemnej zgody Zamawiającego.</w:t>
      </w:r>
    </w:p>
    <w:p>
      <w:pPr>
        <w:pStyle w:val="Standard"/>
        <w:numPr>
          <w:ilvl w:val="0"/>
          <w:numId w:val="13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Należność będzie przekazana na rachunek bankowy Wykonawcy: </w:t>
      </w:r>
    </w:p>
    <w:p>
      <w:pPr>
        <w:pStyle w:val="Standard"/>
        <w:ind w:left="720" w:hanging="0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………………………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..............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rFonts w:cs="Times New Roman"/>
          <w:color w:val="000000"/>
          <w:sz w:val="22"/>
          <w:szCs w:val="22"/>
          <w:lang w:val="pl-PL"/>
        </w:rPr>
        <w:t xml:space="preserve">Rachunek bankowy wskazany w ust. 5 znajduje się w wykazie podmiotów zarejestrowanych jako podatnicy VAT, niezarejestrowanych oraz wykreślonych i przywróconych do rejestru VAT (w tzw. „białej liście”). 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rFonts w:cs="Times New Roman"/>
          <w:color w:val="000000"/>
          <w:sz w:val="22"/>
          <w:szCs w:val="22"/>
          <w:lang w:val="pl-PL"/>
        </w:rPr>
        <w:t xml:space="preserve">Zamawiający zobowiązuje się do odbierania ustrukturyzowanych faktur elektronicznych za    pośrednictwem Platformy Elektronicznego Fakturowania (PEF) https://efaktura.gov.pl/. </w:t>
      </w:r>
    </w:p>
    <w:p>
      <w:pPr>
        <w:pStyle w:val="Standard"/>
        <w:numPr>
          <w:ilvl w:val="0"/>
          <w:numId w:val="13"/>
        </w:numPr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Faktury wraz z wykazem, o którym mowa w </w:t>
      </w:r>
      <w:r>
        <w:rPr>
          <w:sz w:val="22"/>
          <w:szCs w:val="22"/>
        </w:rPr>
        <w:t xml:space="preserve">§2 ust.2 </w:t>
      </w:r>
      <w:r>
        <w:rPr>
          <w:rFonts w:cs="Times New Roman"/>
          <w:color w:val="000000"/>
          <w:sz w:val="22"/>
          <w:szCs w:val="22"/>
          <w:lang w:val="pl-PL"/>
        </w:rPr>
        <w:t>będą przekazywane przez Wykonawcę w sposób uzgodniony przez obie strony, w formie pisemnej pocztą na adres: ul. Słoneczna 83, 43-384 Jaworze lub w postaci e-maila na adres: bzlr@rehabilitacja-jaworze.com.pl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awo opcji</w:t>
      </w:r>
    </w:p>
    <w:p>
      <w:pPr>
        <w:pStyle w:val="Default"/>
        <w:numPr>
          <w:ilvl w:val="0"/>
          <w:numId w:val="22"/>
        </w:numPr>
        <w:spacing w:before="0" w:after="23"/>
        <w:ind w:left="709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astrzega sobie prawo opcji w postaci możliwości zamówienia dodatkowo do 20% badań i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ług stanowiących przedmiot niniejszej umowy w cenach jednostkowych określonych w załączniku nr 1 do niniejszej umowy, na warunkach i w terminach określonych w niniejszej umowie, a Wykonawca zobowiązuje się uprawnienie to zrealizować w razie skorzystania z niego przez Zamawiającego. </w:t>
      </w:r>
    </w:p>
    <w:p>
      <w:pPr>
        <w:pStyle w:val="Default"/>
        <w:numPr>
          <w:ilvl w:val="0"/>
          <w:numId w:val="22"/>
        </w:numPr>
        <w:spacing w:before="0" w:after="23"/>
        <w:ind w:left="709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pisemnie powiadomi Wykonawcę o skorzystaniu z prawa opcji w wysokości do 20% od całości wartości przedmiotu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bezpieczenie i odpowiedzialność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powiedzialność za szkody wyrządzone Zamawiającemu lub osobom trzecim przy wykonywaniu usług objętych niniejszą umową, w tym szkody wyrządzone przez osoby działające pod kierownictwem Wykonawcy, ponosi Wykonawca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siada aktualną polisę odpowiedzialności cywilnej w zakresie prowadzonej działalności: nr………… oraz zobowiązuje się do jej utrzymania przez okres obowiązywania niniejszej umowy. Kopie stosownych polis będą przekazywane Zamawiającemu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hd w:fill="FFFFFF" w:val="clear"/>
        <w:tabs>
          <w:tab w:val="clear" w:pos="720"/>
          <w:tab w:val="left" w:pos="9327" w:leader="none"/>
        </w:tabs>
        <w:ind w:right="310" w:hanging="0"/>
        <w:jc w:val="center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  <w:t>§ 11</w:t>
      </w:r>
    </w:p>
    <w:p>
      <w:pPr>
        <w:pStyle w:val="Heading6"/>
        <w:tabs>
          <w:tab w:val="left" w:pos="720" w:leader="none"/>
          <w:tab w:val="left" w:pos="9327" w:leader="none"/>
        </w:tabs>
        <w:spacing w:before="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Kary umowne</w:t>
      </w:r>
    </w:p>
    <w:p>
      <w:pPr>
        <w:pStyle w:val="TextBodyIndent"/>
        <w:widowControl w:val="false"/>
        <w:numPr>
          <w:ilvl w:val="0"/>
          <w:numId w:val="19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mawiający może obciążyć Wykonawcę karami umownymi w następujących przypadkach:</w:t>
      </w:r>
    </w:p>
    <w:p>
      <w:pPr>
        <w:pStyle w:val="TextBodyIndent"/>
        <w:widowControl w:val="false"/>
        <w:numPr>
          <w:ilvl w:val="0"/>
          <w:numId w:val="18"/>
        </w:numPr>
        <w:ind w:left="720" w:right="0" w:hanging="360"/>
        <w:rPr/>
      </w:pPr>
      <w:r>
        <w:rPr>
          <w:sz w:val="22"/>
          <w:szCs w:val="22"/>
        </w:rPr>
        <w:t>niewykonania przedmiotu umowy w terminie określonym w § 5 ust. 5 – w wysokości 20% wartości brutto danej usługi:</w:t>
      </w:r>
    </w:p>
    <w:p>
      <w:pPr>
        <w:pStyle w:val="TextBodyIndent"/>
        <w:widowControl w:val="false"/>
        <w:numPr>
          <w:ilvl w:val="0"/>
          <w:numId w:val="18"/>
        </w:numPr>
        <w:ind w:left="720" w:right="0" w:hanging="360"/>
        <w:rPr/>
      </w:pPr>
      <w:r>
        <w:rPr>
          <w:sz w:val="22"/>
          <w:szCs w:val="22"/>
        </w:rPr>
        <w:t>na każdy przypadek niewykonania lub nienależytego wykonania umowy w wysokości 10 % wartości umowy określonej w § 7 ust. 3</w:t>
      </w:r>
    </w:p>
    <w:p>
      <w:pPr>
        <w:pStyle w:val="TextBodyIndent"/>
        <w:widowControl w:val="false"/>
        <w:numPr>
          <w:ilvl w:val="0"/>
          <w:numId w:val="19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mawiający zastrzega sobie możliwość potracenia kar umownych, o których mowa w ust. 1 z faktury VAT wystawionych przez Wykonawcę.</w:t>
      </w:r>
    </w:p>
    <w:p>
      <w:pPr>
        <w:pStyle w:val="TextBodyIndent"/>
        <w:widowControl w:val="false"/>
        <w:numPr>
          <w:ilvl w:val="0"/>
          <w:numId w:val="19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ed potrąceniem kary umownej, Zamawiający poinformuje Wykonawcę o zaistnieniu zdarzenia opisanego w ust. 1, a Wykonawca udzieli niezwłocznie niezbędnych wyjaśnień dotyczących zdarzenia. W oparciu o wyjaśnienia, Zamawiający może odstąpić od obciążenia Wykonawcy karami umownymi.</w:t>
      </w:r>
    </w:p>
    <w:p>
      <w:pPr>
        <w:pStyle w:val="Standard"/>
        <w:shd w:fill="FFFFFF" w:val="clear"/>
        <w:tabs>
          <w:tab w:val="clear" w:pos="720"/>
          <w:tab w:val="left" w:pos="9327" w:leader="none"/>
        </w:tabs>
        <w:ind w:right="310" w:hanging="0"/>
        <w:jc w:val="center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shd w:fill="FFFFFF" w:val="clear"/>
        <w:tabs>
          <w:tab w:val="clear" w:pos="720"/>
          <w:tab w:val="left" w:pos="9327" w:leader="none"/>
        </w:tabs>
        <w:ind w:right="310" w:hanging="0"/>
        <w:jc w:val="center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chrona danych osobowych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142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leceniodawca udostępnia Zleceniobiorcy dane osobowe pracowników oraz osób przyjmowanych do pracy u Zleceniodawcy w zakresie i celu związanym z realizacją niniejszej Umowy. 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40" w:before="0" w:after="0"/>
        <w:ind w:left="426" w:hanging="56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leceniodawca oświadcza, że spełnia warunki legalności przetwarzania danych osobowych, zgodnie z przepisami RODO i jest administratorem tych danych w rozumieniu powołanych przepisów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40" w:before="0" w:after="0"/>
        <w:ind w:left="426" w:hanging="56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W momencie udostępnienia danych osobowych przez Zleceniodawcę, odrębnym administratorem danych osobowych staje się Zleceniobiorca. Zleceniodawca zobowiązuje się do poinformowania osób, których dane dotyczą o fakcie udostępnienia ich danych osobowych Zleceniobiorcy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40" w:before="0" w:after="0"/>
        <w:ind w:left="426" w:hanging="56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Dane Osobowe mogą być przetwarzane wyłącznie w celu wykonywania zawartej pomiędzy stronami Umowy oraz w zakresie niezbędnym do wykonania przez Zleceniobiorcę obowiązków wynikających z tej Umowy oraz przepisów prawa pracy. 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40" w:before="0" w:after="0"/>
        <w:ind w:left="426" w:hanging="56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leceniobiorca oświadcza, że: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426" w:hanging="56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ramach wykonywania działalności leczniczej, przetwarza dane osobowe w celu udzielania świadczeń zdrowotnych, dokonywania rozliczeń z tego tytułu oraz prowadzenia, przechowywania i udostępniania dokumentacji medycznej na podstawie obowiązujących w tym zakresie przepisów, w szczególności ustawy z dnia 15 kwietnia 2011r. o działalności leczniczej, ustawy z dnia 6 listopada 2008 r. o prawach pacjenta i Rzeczniku Praw Pacjenta, ustawy z dnia 27 czerwca 1997r. o służbie medycyny pracy, wraz z odnośnymi aktami wykonawczymi do tych przepisów oraz</w:t>
      </w:r>
      <w:r>
        <w:rPr>
          <w:rFonts w:cs="Times New Roman" w:ascii="Times New Roman" w:hAnsi="Times New Roman"/>
        </w:rPr>
        <w:t xml:space="preserve"> Ustawy z dnia 5 grudnia 2008r. o zapobieganiu oraz zwalczaniu zakażeń i chorób zakaźnych u ludzi oraz wydanymi na jej podstawie aktami wykonawczymi,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426" w:hanging="56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ramach wykonywania konsultacji i badań psychologicznych w </w:t>
      </w:r>
      <w:r>
        <w:rPr>
          <w:rFonts w:cs="Times New Roman" w:ascii="Times New Roman" w:hAnsi="Times New Roman"/>
        </w:rPr>
        <w:t>Centrum Opieki Medycznej „Med Work” Sp. z o. o. Centrum Badań Psychologicznych</w:t>
      </w:r>
      <w:r>
        <w:rPr>
          <w:rFonts w:cs="Times New Roman" w:ascii="Times New Roman" w:hAnsi="Times New Roman"/>
          <w:color w:val="000000"/>
        </w:rPr>
        <w:t xml:space="preserve"> przetwarza dane osobowe w celu świadczenia usług, dokonywania rozliczeń z tego tytułu oraz prowadzenia, przechowywania i udostępniania dokumentacji na podstawie przepisów Rozporządzenia Ministra Zdrowia z dnia 14 lipca 2010r. w sprawie rodzajów dokumentacji badań i orzeczeń psychologicznych, sposobu jej prowadzenia przechowywania i udostępniania oraz wzorów stosowanych dokumentów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40" w:before="0" w:after="0"/>
        <w:ind w:left="426" w:hanging="56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leceniobiorca zobowiązuje się do przetwarzania danych osobowych z zachowaniem szczególnej staranności w celu ochrony interesów osób, których dane dotyczą oraz z poszanowaniem ich praw określonych w RODO oraz w przepisach regulujących kwestie prowadzenia i udostępniania dokumentacji medycznej, a także do zachowania w tajemnicy udostępnionych danych osobowych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40" w:before="0" w:after="0"/>
        <w:ind w:left="426" w:hanging="56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Zleceniobiorca zobowiązuje się do zabezpieczenia danych przed ich udostępnieniem osobom nieupoważnionym oraz realizacji innych obowiązków spoczywających na Zleceniobiorcy jako administratorze danych w rozumieniu RODO, w tym przede wszystkim obowiązków informacyjnych wobec osób, których dane dotyczą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40" w:before="0" w:after="0"/>
        <w:ind w:left="426" w:hanging="568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 xml:space="preserve">Zleceniobiorca informuje, że klauzula informacyjna dla przedstawicieli Zleceniodawcy oraz osób wskazanych do kontaktu w sprawach Umowy po stronie Zleceniodawcy jest dostępna na stronie internetowej Zleceniobiorcy: </w:t>
      </w:r>
      <w:r>
        <w:rPr>
          <w:rFonts w:cs="Times New Roman" w:ascii="Times New Roman" w:hAnsi="Times New Roman"/>
        </w:rPr>
        <w:t>………………..</w:t>
      </w:r>
      <w:r>
        <w:rPr>
          <w:rFonts w:cs="Times New Roman" w:ascii="Times New Roman" w:hAnsi="Times New Roman"/>
          <w:bCs/>
        </w:rPr>
        <w:t>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40" w:before="0" w:after="0"/>
        <w:ind w:left="426" w:hanging="568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leceniodawca informuje, że klauzula informacyjna dla przedstawicieli Zleceniobiorcy oraz osób wskazanych do kontaktu w sprawach Umowy po stronie Zleceniobiorcy jest dostępna na stronie internetowej Zleceniodawcy: https://rehabilitacja-jaworze.com.pl/informacja-o-przetwarzaniu-danych-osobowych-dla-kontrahenta-i-jego-reprezentantów-przedstawicieli/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stąpienie od umow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ze stron może rozwiązać niniejszą umowę z zachowaniem trzymiesięcznego okresu wypowiedzenia, liczonego na koniec miesiąca kalendarzowego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  <w:t>§14</w:t>
      </w:r>
    </w:p>
    <w:p>
      <w:pPr>
        <w:pStyle w:val="Standard"/>
        <w:jc w:val="center"/>
        <w:rPr/>
      </w:pPr>
      <w:r>
        <w:rPr>
          <w:rFonts w:cs="Times New Roman"/>
          <w:b/>
          <w:color w:val="000000"/>
          <w:sz w:val="22"/>
          <w:szCs w:val="22"/>
          <w:lang w:val="pl-PL"/>
        </w:rPr>
        <w:t>Przedstawiciele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Strony wyznaczają swoich przedstawicieli do kontaktu:</w:t>
      </w:r>
    </w:p>
    <w:p>
      <w:pPr>
        <w:pStyle w:val="Standard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ze strony Zamawiającego: </w:t>
      </w:r>
      <w:r>
        <w:rPr>
          <w:rFonts w:cs="Times New Roman"/>
          <w:b/>
          <w:color w:val="000000"/>
          <w:sz w:val="22"/>
          <w:szCs w:val="22"/>
          <w:lang w:val="pl-PL"/>
        </w:rPr>
        <w:t>Kierownik Działu Kadr,  tel. 33/ 817 21 66 wew. 511</w:t>
      </w:r>
    </w:p>
    <w:p>
      <w:pPr>
        <w:pStyle w:val="Standard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ze strony Wykonawcy: </w:t>
      </w:r>
      <w:r>
        <w:rPr>
          <w:rFonts w:cs="Times New Roman"/>
          <w:b/>
          <w:color w:val="000000"/>
          <w:sz w:val="22"/>
          <w:szCs w:val="22"/>
          <w:lang w:val="pl-PL"/>
        </w:rPr>
        <w:t>……………………………………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Przedstawiciele, o których mowa w ust. 1 niniejszego paragrafu,  nie są uprawnieni do dokonywania jakichkolwiek zmian niniejszej umowy w imieniu Stron umowy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w umowi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niniejszej umowy wymagają formy pisemnej pod rygorem nieważności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ne postanowienia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nieuregulowanych w umowie stosuje się przepisy Kodeksu Cywilnego i inne przepisy powszechnie obowiązujące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sprawy sporne mogące wyniknąć z realizacji niniejszej umowy będzie rozstrzygał  sąd właściwy dla siedziby Zamawiającego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6" w:name="_Hlk126757659"/>
      <w:bookmarkEnd w:id="6"/>
      <w:r>
        <w:rPr>
          <w:rFonts w:cs="Times New Roman" w:ascii="Times New Roman" w:hAnsi="Times New Roman"/>
          <w:b/>
          <w:bCs/>
          <w:sz w:val="22"/>
          <w:szCs w:val="22"/>
        </w:rPr>
        <w:t>§ 1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_Hlk126757659"/>
      <w:bookmarkEnd w:id="7"/>
      <w:r>
        <w:rPr>
          <w:rFonts w:cs="Times New Roman" w:ascii="Times New Roman" w:hAnsi="Times New Roman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6"/>
        </w:numPr>
        <w:shd w:fill="FFFFFF" w:val="clear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 jednobrzmiących egzemplarzach, w tym jeden egzemplarz dla Wykonawcy, a jeden dla Zamawiającego/Umowa została sporządzona w formie elektronicznej i opatrzona przez Strony kwalifikowanymi podpisami, zgodnie z art. 78 ustawy  z dnia 23 kwietnia 1964 r. Kodeks cywilny (t. j. Dz.U. z 2022 r. poz. 1360)* .</w:t>
      </w:r>
    </w:p>
    <w:p>
      <w:pPr>
        <w:pStyle w:val="Normal"/>
        <w:numPr>
          <w:ilvl w:val="0"/>
          <w:numId w:val="16"/>
        </w:numPr>
        <w:shd w:fill="FFFFFF" w:val="clear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nowienia umowy wchodzą w życie z dniem jej podpisania z mocą obowiązującą od dnia rozpoczęcia terminu realizacji umowy, określonego w § 4 ust 1 niniejszej umowy.</w:t>
      </w:r>
    </w:p>
    <w:p>
      <w:pPr>
        <w:pStyle w:val="Normal"/>
        <w:shd w:fill="FFFFFF" w:val="clear"/>
        <w:ind w:left="7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                                                                   WYKONAWC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                                                    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niepotrzebn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lang w:val="pl-PL"/>
      </w:rPr>
      <w:t>6</w:t>
    </w:r>
  </w:p>
  <w:p>
    <w:pPr>
      <w:pStyle w:val="Foot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both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autoSpaceDE w:val="true"/>
      <w:spacing w:before="240" w:after="60"/>
      <w:textAlignment w:val="baseline"/>
      <w:outlineLvl w:val="5"/>
    </w:pPr>
    <w:rPr>
      <w:rFonts w:ascii="Calibri" w:hAnsi="Calibri" w:cs="Times New Roman"/>
      <w:b/>
      <w:bCs/>
      <w:color w:val="000000"/>
      <w:kern w:val="2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6Znak">
    <w:name w:val="Nagłówek 6 Znak"/>
    <w:qFormat/>
    <w:rPr>
      <w:rFonts w:ascii="Calibri" w:hAnsi="Calibri" w:cs="Calibri"/>
      <w:b/>
      <w:bCs/>
      <w:color w:val="000000"/>
      <w:kern w:val="2"/>
      <w:sz w:val="22"/>
      <w:szCs w:val="22"/>
      <w:lang w:val="en-US" w:bidi="en-US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418" w:leader="none"/>
      </w:tabs>
      <w:suppressAutoHyphens w:val="true"/>
      <w:autoSpaceDE w:val="true"/>
      <w:ind w:right="-142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uto" w:line="36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.bzlr@rehabilitacja-jaworze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06:00Z</dcterms:created>
  <dc:creator>Dom</dc:creator>
  <dc:description/>
  <cp:keywords/>
  <dc:language>en-US</dc:language>
  <cp:lastModifiedBy>Katarzyna Gańczarczyk</cp:lastModifiedBy>
  <cp:lastPrinted>2023-02-10T09:42:00Z</cp:lastPrinted>
  <dcterms:modified xsi:type="dcterms:W3CDTF">2024-03-01T08:33:00Z</dcterms:modified>
  <cp:revision>17</cp:revision>
  <dc:subject/>
  <dc:title/>
</cp:coreProperties>
</file>