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nak sprawy: ZP/BZLR/0019/2024</w:t>
      </w: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i/>
          <w:sz w:val="22"/>
          <w:szCs w:val="22"/>
        </w:rPr>
        <w:t>Załącznik nr  3 do Z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PRACOWNIKÓW 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osób przewidzianych do wykonania przedmiotu zamówienia, tj. osób  posiadających uprawnienia właściwe  dla funkcji (tj. wykonywania przeglądów budynków, instalacji elektrycznej       i piorunochronnej, lub przeglądów przewodów kominowych), które mają pełnić przy realizacji zamówienia w specjalnościach wraz z informacjami na temat ich kwalifikacji  zawodowych, doświadczenia i wykształcenia niezbędnych do wykonania zamówienia, a także zakresu wykonywanych przez nie czynności. Do wykazu należy dołączyć oświadczenie, że osoby te posiadają uprawnienia budowlane w odpowiedniej specjalności i odpowiednim zakresie (w celu wykonywania przeglądów budynków lub instalacji elektrycznej i piorunochronnej, lub przewodów kominowych) właściwe  dla funkcji, które mają pełnić przy realizacji przedmiotu zamówienia. Uprawnienia bez ograniczeń uprawniające do pełnienia samodzielnych funkcji technicznych w budownictwie,               w specjalności kierowania robotami budowlanymi, dla każdego obi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0"/>
        <w:gridCol w:w="3389"/>
        <w:gridCol w:w="24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/ upraw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łączenie ww. stanowisk, jeżeli którakolwiek z przewidzianych osób posiada łącznie wymagane przez Zamawiającego kwalifikacje i doświadczenie zawodow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dysponuję w/w osobami oraz, że te osoby posiadają uprawnienia do realizacji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..............................................................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/>
      </w:pPr>
      <w:r>
        <w:rPr>
          <w:sz w:val="20"/>
        </w:rPr>
        <w:t>podpis i pieczęć osób wskazanych w dokumencie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sz w:val="20"/>
        </w:rPr>
      </w:pPr>
      <w:r>
        <w:rPr>
          <w:sz w:val="20"/>
        </w:rPr>
        <w:t>uprawniającym do występowania w obrocie prawnym  lub posiadających pełnomocnictwo</w:t>
      </w:r>
    </w:p>
    <w:p>
      <w:pPr>
        <w:pStyle w:val="Bartek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sz w:val="28"/>
      <w:lang w:val="en-US"/>
    </w:rPr>
  </w:style>
  <w:style w:type="character" w:styleId="PodtytuZnak">
    <w:name w:val="Podtytuł Znak"/>
    <w:qFormat/>
    <w:rPr>
      <w:b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5:00Z</dcterms:created>
  <dc:creator>DRLECZ</dc:creator>
  <dc:description/>
  <cp:keywords/>
  <dc:language>en-US</dc:language>
  <cp:lastModifiedBy>Dominika Jończy</cp:lastModifiedBy>
  <cp:lastPrinted>2013-04-10T11:24:00Z</cp:lastPrinted>
  <dcterms:modified xsi:type="dcterms:W3CDTF">2024-06-14T07:59:00Z</dcterms:modified>
  <cp:revision>41</cp:revision>
  <dc:subject/>
  <dc:title>Załącznik nr 4 do SIWZ</dc:title>
</cp:coreProperties>
</file>