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Harmonogram przeglądów technologii basenowej</w:t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6918"/>
        <w:gridCol w:w="2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planowanych czynności w trakcie przegląd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80"/>
              <w:rPr/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0 stycznia 20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0 kwietnia 20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 10 lipca </w:t>
              <w:br/>
              <w:t>20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0 października 20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0 stycznia 202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0 kwietnia 202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 10 lipca </w:t>
              <w:br/>
              <w:t>202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prawności wskazań wartości ph, redox i chl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ziałania komputerów basenowych – kalibracja so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zbiorników wyrównawczych i sond pozi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działania i regulacja pomp obiegowych filt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stalacji technolog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ody w basenach i wann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wskazane przez obsługę BZL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0 października 2026 r.</w:t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rPr>
        <w:rFonts w:cs="Times New Roman"/>
        <w:b/>
        <w:b/>
        <w:color w:val="000000"/>
        <w:sz w:val="22"/>
        <w:szCs w:val="22"/>
        <w:lang w:val="pl-PL"/>
      </w:rPr>
    </w:pPr>
    <w:r>
      <w:rPr>
        <w:rFonts w:cs="Times New Roman"/>
        <w:b/>
        <w:color w:val="000000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 xml:space="preserve">Znak sprawy: ZP/BZLR/0033/2024                                                   </w:t>
    </w:r>
    <w:r>
      <w:rPr>
        <w:b/>
        <w:i/>
        <w:sz w:val="22"/>
        <w:szCs w:val="22"/>
      </w:rPr>
      <w:t>Załącznik nr 1 do umowy nr ZP/…/2024</w:t>
    </w:r>
    <w:r>
      <w:rPr>
        <w:b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8:00Z</dcterms:created>
  <dc:creator>Admin</dc:creator>
  <dc:description/>
  <cp:keywords/>
  <dc:language>en-US</dc:language>
  <cp:lastModifiedBy>Dominika Jończy</cp:lastModifiedBy>
  <dcterms:modified xsi:type="dcterms:W3CDTF">2024-11-05T08:44:00Z</dcterms:modified>
  <cp:revision>26</cp:revision>
  <dc:subject/>
  <dc:title>Harmonogram przeglądów technologii basenowej</dc:title>
</cp:coreProperties>
</file>