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nak sprawy: ZP/BZLR/0039/2024</w:t>
        <w:tab/>
        <w:tab/>
        <w:tab/>
        <w:tab/>
        <w:tab/>
        <w:tab/>
        <w:tab/>
        <w:tab/>
        <w:tab/>
        <w:tab/>
        <w:tab/>
        <w:t xml:space="preserve">  Załącznik nr 2 do wzoru umowy nr ZP/…/202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rmonogram przeglądów, konserwacji i serwisu dźwigów Beskidzkiego Zespołu Leczniczo-Rehabilitacyjnego Szpitala Opieki Długoterminowej w Jaworz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8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1980"/>
        <w:gridCol w:w="2160"/>
        <w:gridCol w:w="2340"/>
        <w:gridCol w:w="1980"/>
        <w:gridCol w:w="2160"/>
        <w:gridCol w:w="1980"/>
        <w:gridCol w:w="2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gląd, konserwacja i serwis dźwigu osobowego z napędem hydraulicznym, udźwig 2000 kg, nr fabryczny 95/DS/200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ewidencyjny 310202158, mieszczącego się w budynku ”Szymon” przy ul. Słonecznej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gląd, konserwacja i serwis urządzenia do przemieszczania osób niepełnosprawnych z napędem ręcznym typ BDI, udźwig 200 kg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fabryczny 587, nr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widencyjny 3002010191, mieszczącego się w budynku „Maria” prz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necznej 83 w Jawor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gląd, konserwacja i serwis urządzenia z napędem elektrycznym do pochyłego transportu osób z ograniczoną możliwością poruszania się, udźwig 225 kg, 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yp XPRESS II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fabryczny P26 108 09, nr ewidencyjny 3002010223, mieszczącego się w budynku „Nowy Jerzy” przy ul. Słonecznej 83 w Jawo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gląd, konserwacja i serwis dźwigu elektrycznego osobowego, udźwig 1600 kg, nr fabryczny 135/DS./2009, nr ewidencyjny 3102021326 w budynku „Przewiązka” przy ul. Słonecznej 83 </w:t>
              <w:br/>
              <w:t>w Jawor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gląd, konserwacja i serwis dźwigu osobowego hydraulicznego, udźwig 1600 kg, nr fabryczny 52/DS./2003, nr ewidencyjny 3102020906, mieszczącego się w budynku Głównym Oddziału dla Dzieci i Młodzieży przy ul. Wapienickiej 1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Jawo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gląd, konserwacja i serwis dźwigu towarowego, udźwig 100 kg, typ ISO-A/2012, nr fabryczny 210706, nr ewidencyjny 3102021614 w budynku Głównym Oddziału dla dzieci i Młodzieży przy ul. Wapienickiej 142 </w:t>
              <w:br/>
              <w:t>w Jaworz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gląd, konserwacja i serwis dźwigu osobowego elektrycznego z napędem ciernym, udźwig 1600 kg, nr fabryczny IP1/11/2014, nr ewidencyjny 3102022081 w budynku „Stary Jerzy” przy ul. Słonecznej 83 w Jaworz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Admin</dc:creator>
  <dc:description/>
  <cp:keywords/>
  <dc:language>en-US</dc:language>
  <cp:lastModifiedBy>Dominika Jończy</cp:lastModifiedBy>
  <dcterms:modified xsi:type="dcterms:W3CDTF">2024-12-06T06:44:00Z</dcterms:modified>
  <cp:revision>6</cp:revision>
  <dc:subject/>
  <dc:title>Harmonogram przeglądów, konserwacji i serwisu dźwigów Beskidzkiego Zespołu Leczniczo-Rehabilitacyjnego Szpitala Opieki Długote</dc:title>
</cp:coreProperties>
</file>